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ОГЛАС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соответствии с федеральным законом от 27.07.2006 №152-ФЗ «О персональных данных», я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139065</wp:posOffset>
                </wp:positionV>
                <wp:extent cx="6310630" cy="5080"/>
                <wp:effectExtent l="635" t="3175" r="635" b="31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0" cy="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0.95pt" to="494.15pt,11.3pt" ID="Прямая соединительная линия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  <w:t>(Ф.И.О. родителя (законного представителя)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114935</wp:posOffset>
                </wp:positionV>
                <wp:extent cx="1234440" cy="0"/>
                <wp:effectExtent l="0" t="3175" r="0" b="31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9.05pt" to="134.5pt,9.05pt" ID="Прямая соединительная линия 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7885</wp:posOffset>
                </wp:positionH>
                <wp:positionV relativeFrom="paragraph">
                  <wp:posOffset>111125</wp:posOffset>
                </wp:positionV>
                <wp:extent cx="4143375" cy="3810"/>
                <wp:effectExtent l="635" t="3175" r="635" b="317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4324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8.75pt" to="493.75pt,9pt" ID="Прямая соединительная линия 3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аспорт                                         выдан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   </w:t>
      </w:r>
      <w:r>
        <w:rPr>
          <w:rFonts w:cs="Times New Roman" w:ascii="Times New Roman" w:hAnsi="Times New Roman"/>
          <w:sz w:val="14"/>
          <w:szCs w:val="14"/>
          <w:lang w:eastAsia="ru-RU"/>
        </w:rPr>
        <w:t>(серия, номер)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  <w:tab/>
        <w:t xml:space="preserve">                                                    </w:t>
      </w:r>
      <w:r>
        <w:rPr>
          <w:rFonts w:cs="Times New Roman" w:ascii="Times New Roman" w:hAnsi="Times New Roman"/>
          <w:sz w:val="14"/>
          <w:szCs w:val="14"/>
          <w:lang w:eastAsia="ru-RU"/>
        </w:rPr>
        <w:t>(кем выда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240</wp:posOffset>
                </wp:positionH>
                <wp:positionV relativeFrom="paragraph">
                  <wp:posOffset>119380</wp:posOffset>
                </wp:positionV>
                <wp:extent cx="6275070" cy="0"/>
                <wp:effectExtent l="0" t="3175" r="0" b="3175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9.4pt" to="495.25pt,9.4pt" ID="Прямая соединительная линия 4" stroked="t" o:allowincell="f" style="position:absolute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 xml:space="preserve">                           </w:t>
        <w:tab/>
        <w:tab/>
        <w:tab/>
        <w:tab/>
        <w:t xml:space="preserve">                                                                   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  <w:t>(дата выдач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3655</wp:posOffset>
                </wp:positionH>
                <wp:positionV relativeFrom="paragraph">
                  <wp:posOffset>122555</wp:posOffset>
                </wp:positionV>
                <wp:extent cx="3716655" cy="0"/>
                <wp:effectExtent l="0" t="3175" r="0" b="3175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9.65pt" to="495.25pt,9.65pt" ID="Прямая соединительная линия 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являясь родителем (законным представителем)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lang w:eastAsia="ru-RU"/>
        </w:rPr>
        <w:t>(Ф.И.О. реб</w:t>
      </w:r>
      <w:r>
        <w:rPr>
          <w:rFonts w:cs="Times New Roman" w:ascii="Times New Roman" w:hAnsi="Times New Roman"/>
          <w:sz w:val="16"/>
          <w:szCs w:val="16"/>
          <w:lang w:eastAsia="ru-RU"/>
        </w:rPr>
        <w:t>енк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аю согласие на обработку своих персональных данных, персональных данных моего ребенка/ребенка, находящегося под опекой (попечительством) муниципальному бюджетному общеобразовательному учреждению «Основная общеобразовательная школа в №7» города Кирова (далее – оператор) расположенному по адресу: 610912 г. Киров пос. Дороничи, ул. Мира, д.1, в целях осуществления образовательной деятельности, учебно-воспитательного процесса, индивидуального учета результатов освоения обучающимся образовательных программ, хранения в архивах данных об этих результатах, предоставления  мер социальной поддержки, формирования баз данных для обеспечения принятия управленческих решений, </w:t>
      </w:r>
      <w:r>
        <w:rPr>
          <w:rFonts w:cs="Times New Roman" w:ascii="Times New Roman" w:hAnsi="Times New Roman"/>
          <w:sz w:val="20"/>
          <w:szCs w:val="20"/>
        </w:rPr>
        <w:t xml:space="preserve">проведения мониторинговых исследований; ведения статистики; </w:t>
      </w:r>
      <w:r>
        <w:rPr>
          <w:rFonts w:cs="Times New Roman" w:ascii="Times New Roman" w:hAnsi="Times New Roman"/>
          <w:sz w:val="20"/>
          <w:szCs w:val="20"/>
          <w:lang w:eastAsia="ru-RU"/>
        </w:rPr>
        <w:t>обеспечения соблюдения прав детей на получение образования посредством получения достоверной и оперативной информации о состоянии образовательной системы, в том числе обеспечения учета движения детей от их поступления из дошкольного образовательного учреждения, до выпуска из учреждения с соответствии с федеральным законом от 27.07.2006 №152-ФЗ «О персональных данных», с использованием автоматизированной обработки и без таковой при условии соблюдения конфиденциа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бработка персональных данных осуществляется путем сбора, систематизации, накопления, хранения, уточнения, обновления, изменения, передачи распространения, обезличивания, использования и уничтожения данны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пособ обработки персональных данных: смешанная обработка персональных данных с передачей полученной информации по внутренней сети и сети Интернет с применением </w:t>
      </w:r>
      <w:r>
        <w:rPr>
          <w:rFonts w:cs="Times New Roman" w:ascii="Times New Roman" w:hAnsi="Times New Roman"/>
          <w:sz w:val="20"/>
          <w:szCs w:val="20"/>
        </w:rPr>
        <w:t>региональной государственной информационной системы «Единая региональная информационная система образования Кировской области»</w:t>
      </w:r>
      <w:r>
        <w:rPr>
          <w:rFonts w:cs="Times New Roman" w:ascii="Times New Roman" w:hAnsi="Times New Roman"/>
          <w:sz w:val="20"/>
          <w:szCs w:val="20"/>
          <w:lang w:eastAsia="ru-RU"/>
        </w:rPr>
        <w:t>, информационно-коммуникационной образовательной системы «Сферум», сайта школы, р</w:t>
      </w:r>
      <w:r>
        <w:rPr>
          <w:rFonts w:cs="Times New Roman" w:ascii="Times New Roman" w:hAnsi="Times New Roman"/>
          <w:sz w:val="20"/>
          <w:szCs w:val="20"/>
        </w:rPr>
        <w:t xml:space="preserve">егионального навигатора дополнительного образования Кировской области https://43.pfdo.ru и </w:t>
      </w:r>
      <w:r>
        <w:rPr>
          <w:rFonts w:cs="Times New Roman" w:ascii="Times New Roman" w:hAnsi="Times New Roman"/>
          <w:sz w:val="20"/>
          <w:szCs w:val="20"/>
          <w:lang w:eastAsia="ru-RU"/>
        </w:rPr>
        <w:t>в закрытой части Единого информационно-образовательного портала города Кирова http://kirovedu.ru/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еречень персональных данных передаваемых Оператору на обработку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б учащих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ФИО учащегос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ата рожд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тип и данные документа, удостоверяющего личност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гражданство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место рожд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адрес прожи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адрес регист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ИЛС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анные медицинской книжк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телефон / е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фото- и видеоматериал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б успеваемости учащего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ведения об успеваемости в школе;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0" w:hanging="48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сведения об успеваемости в кружках, секциях </w:t>
              <w:br/>
              <w:t>(в школе и вне школы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ведения об изучаемом язык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6" w:hanging="48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ведения о прибытии/выбытии учащегося и истории пере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личные достиж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законных представителях учащего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ФИО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тип и данные документа, удостоверяющего личност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контактные телефон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олжность и место работы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редоставляемые мной персональные данные могут использоваться оператором в целях формирования базы данных в</w:t>
      </w:r>
      <w:r>
        <w:rPr>
          <w:rFonts w:cs="Times New Roman" w:ascii="Times New Roman" w:hAnsi="Times New Roman"/>
          <w:sz w:val="20"/>
          <w:szCs w:val="20"/>
        </w:rPr>
        <w:t xml:space="preserve"> унифицированных программных средствах, предназначенных для информационного обеспечения принятия управленческих решений на всех уровнях функционирования образовательного комплекса: образовательное учреждение, департамент образования администрации города Кирова, Министерство образования Кир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Оператор вправе передавать обрабатываемые персональные данные</w:t>
      </w:r>
      <w:r>
        <w:rPr>
          <w:rFonts w:cs="Times New Roman" w:ascii="Times New Roman" w:hAnsi="Times New Roman"/>
          <w:sz w:val="20"/>
          <w:szCs w:val="20"/>
        </w:rPr>
        <w:t xml:space="preserve"> третьим лицам – органам исполнительной власти, осуществляющим полномочия в сфере образования, органам контроля для достижения целей осуществления и выполнения возложенных на них законодательством Российской Федерации функций, полномочий и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ор вправе 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учащимся, родителям (законным представителям), а также административным и педагогическим работникам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ор вправе включать обрабатываемые персональные данные учащегося в списки (реестры) и отчетные формы, предусмотренные нормативными документами федеральных и муниципальными органов управления образованием, регламентирующими предоставление отчетны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Настоящее согласие дано мной  «______» _________________ 20 ______ г. и действует бессрочно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Школы по почте заказным письмом с уведомлением о вручении либо вручен лично под расписку представителю Шко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дпись: ____________________                               Расшифровка подписи ___________________________    </w:t>
      </w:r>
    </w:p>
    <w:sectPr>
      <w:type w:val="nextPage"/>
      <w:pgSz w:w="11906" w:h="16838"/>
      <w:pgMar w:left="1134" w:right="850" w:gutter="0" w:header="0" w:top="284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Calibri" w:hAnsi="Calibri" w:eastAsia="Calibri" w:cs="Calibri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32:00Z</dcterms:created>
  <dc:creator>Секретарь</dc:creator>
  <dc:description/>
  <cp:keywords/>
  <dc:language>en-US</dc:language>
  <cp:lastModifiedBy>Загранец Марина Викторовна</cp:lastModifiedBy>
  <cp:lastPrinted>2024-10-02T12:59:00Z</cp:lastPrinted>
  <dcterms:modified xsi:type="dcterms:W3CDTF">2025-03-10T06:40:00Z</dcterms:modified>
  <cp:revision>6</cp:revision>
  <dc:subject/>
  <dc:title/>
</cp:coreProperties>
</file>