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1"/>
        <w:gridCol w:w="255"/>
        <w:gridCol w:w="360"/>
        <w:gridCol w:w="2239"/>
        <w:gridCol w:w="352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 «___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у МБОУ ООШ № 7 г. Ки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моего ребенка 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Cs w:val="28"/>
              </w:rPr>
              <w:t xml:space="preserve">Ф.И.О. </w:t>
            </w:r>
            <w:r>
              <w:rPr>
                <w:sz w:val="28"/>
                <w:szCs w:val="28"/>
              </w:rPr>
              <w:t>_________________________________________________________ в 1 класс ваш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/проживания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внеочередного, первоочередного или преимущественного приема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Им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Адрес места житель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Телефон сот.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Им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Адрес места житель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Телефон сот.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1"/>
        </w:numPr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 необходимости);</w:t>
      </w:r>
      <w:bookmarkStart w:id="0" w:name="Par4"/>
      <w:bookmarkEnd w:id="0"/>
    </w:p>
    <w:p>
      <w:pPr>
        <w:pStyle w:val="Normal"/>
        <w:numPr>
          <w:ilvl w:val="0"/>
          <w:numId w:val="1"/>
        </w:numPr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 месту пребывания на закрепленной территории или справку о приеме документов для 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1"/>
        </w:numPr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numPr>
          <w:ilvl w:val="0"/>
          <w:numId w:val="1"/>
        </w:numPr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 / не имеется потребность ребенка на обучение по адаптированной образовательной программе начального общего образования МБОУ ООШ № 7 г. Кирова. Вариант _______.  Копию психолого-медико-педагогической комиссии прилагаю.</w:t>
      </w:r>
    </w:p>
    <w:p>
      <w:pPr>
        <w:pStyle w:val="Normal"/>
        <w:ind w:left="-127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С уставом, лицензией, со свидетельством о государственной аккредитации и нормативными документами образовательного учреждения ознакомлен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На основании ст. 14 ФЗ от 29.12.2012 г. № 273-ФЗ «Об образовании в РФ» прошу осуществлять для моего ребенка обучение на русском языке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>«______»____________________20____г.                                        ______________</w:t>
      </w:r>
    </w:p>
    <w:p>
      <w:pPr>
        <w:pStyle w:val="Normal"/>
        <w:ind w:firstLine="68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ь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2:00Z</dcterms:created>
  <dc:creator>секретарь</dc:creator>
  <dc:description/>
  <cp:keywords/>
  <dc:language>en-US</dc:language>
  <cp:lastModifiedBy>Загранец Марина Викторовна</cp:lastModifiedBy>
  <cp:lastPrinted>2025-04-01T07:47:00Z</cp:lastPrinted>
  <dcterms:modified xsi:type="dcterms:W3CDTF">2025-04-01T04:48:00Z</dcterms:modified>
  <cp:revision>8</cp:revision>
  <dc:subject/>
  <dc:title>Зачислить</dc:title>
</cp:coreProperties>
</file>